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333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1 № 14/2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квартал 2022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Пунделя О.В. от 20.12.2021 № 507-соц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 2022 года </w:t>
      </w:r>
      <w:r>
        <w:rPr>
          <w:iCs/>
          <w:sz w:val="28"/>
          <w:szCs w:val="28"/>
        </w:rPr>
        <w:t xml:space="preserve">(Приложение)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40"/>
        <w:gridCol w:w="15"/>
        <w:gridCol w:w="1557"/>
        <w:gridCol w:w="2127"/>
        <w:gridCol w:w="2976"/>
        <w:gridCol w:w="2126"/>
        <w:gridCol w:w="1701"/>
        <w:gridCol w:w="9"/>
      </w:tblGrid>
      <w:tr>
        <w:trPr>
          <w:trHeight w:val="983" w:hRule="atLeast"/>
        </w:trPr>
        <w:tc>
          <w:tcPr>
            <w:tcW w:w="155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490" w:hanging="0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0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10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Кузьминки </w:t>
            </w:r>
          </w:p>
          <w:p>
            <w:pPr>
              <w:pStyle w:val="Normal"/>
              <w:ind w:left="10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1 № 14/2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жеквартальный сводный районный календарный план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 досуговой, социально-воспитательной, физкультурно-оздоровительной и спортивной работ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 населением по месту жительства на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вартал 2022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О «Татьянк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Январская мелод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40-8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делий, выполненных ребятами из детских студия «Резная Снежи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2- 3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-пт 16.00 – 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 и вскр 11.00 –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40-8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Инструмент для резьбы по дереву. Виды и классификац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40-8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«Пряничная доска своими рук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2-2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40-82-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Резьба по дереву «Татьянка» и «Россиянка» особенности стиля и 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40-8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для новичков «Резное сердечк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40-8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нструмента для резьбы по дерев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2- 27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-пт 16.00 – 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 и вскр 11.00 –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40-8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Аэрография. Классические и цветные варианты покраски изделий из дере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40-8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двери, мастер-класс для детей и взросл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40-8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«Резная Лож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2-3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40-8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ЧУД «Детский арт-клуб «Юный Художни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. Тематические занятия и выста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кв-л 113А,кор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-730-26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прекрасного. К Международному женскому дню 8 м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кв-л 113А,кор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-730-26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 СРФКиС «Юго-Восто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Творческий мастер-класс по рис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кв-л 113А, корп.7, левое крыло (пом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 546-2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Творческий мастер-класс «Маслениц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кв-л 113А, корп.7, левое крыло (пом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 546-2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 Центр Колокольч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Нового года и Рождества с аниматорами и сладкими подарками. Категория Семьи с детьми ОВЗ от 3-14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Полетаева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64-92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. Занятие  «Московедение»  Категория дети с ОВЗ от 5-14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Полетаева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64-92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«Музыка ми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ети с ОВЗ от 5-12 лет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Полетаева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64-92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«Уроки Экологии». Категория дети от 5-14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Полетаева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 964-92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О СДЦ «БАРС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: здравствуй! Здравствуй, Новый Год!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6 164-95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стих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6 164-95-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час: Милая, мама, тебе песню спо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-л 114А, кор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6 164-95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ЦЕНТР ПОДДЕРЖКИ И РАЗВИТИЯ СОЦИАЛЬНО-ОРИЕНТИРОВАННЫХ ПРОЕКТОВ «МОЛОДЕЖЬ СТОЛИЦ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 Н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мастер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етских изобрет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лфи в библиотеке. Интерактивная иг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нградская битва – День воинской славы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памя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безопасного Интерн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вятого Валентина (14 февраля, День всех влюбл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 (Международный женский ден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брых 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теат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 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астасия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5 983-7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 физкультурно - оздоровительные мероприятия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 СРФКиС «Юго-Восто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Открытые занятия по тхэквондо-до, посвященные Дню Защитника Отеч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кв-л 113А, корп.7, левое крыло (пом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 546-2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Открытые занятия по танцевальной гимнастик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священные 8 м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кв-л 113А, корп.7, левое крыло (пом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 546-2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О ЦРФКС «Новый Пересвет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класс по Тяжелой атлети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5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ем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 065-9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лубный турнир по силовому троебор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5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ем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 065-9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по Армрестлингу района Кузьминки посвященный Дню защитника отеч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-т, 5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ем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 065-9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О «Золотой ключи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Тхэквонд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 412-7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 412-7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Хип-хо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 412-7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br/>
              <w:t>Мастер-Класс по Тхэквонд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br/>
            </w:r>
            <w:r>
              <w:rPr>
                <w:rStyle w:val="StrongEmphasis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 412-7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Хип-хо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 412-7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 412-7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Тхэквонд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 412-7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эстетической Гимнасти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 412-7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-20</w:t>
            </w:r>
          </w:p>
        </w:tc>
      </w:tr>
      <w:tr>
        <w:trPr>
          <w:trHeight w:val="10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Хип-хо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 412-7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3:00Z</dcterms:created>
  <dc:creator>Маша</dc:creator>
  <dc:description/>
  <cp:keywords/>
  <dc:language>en-US</dc:language>
  <cp:lastModifiedBy>USER-4</cp:lastModifiedBy>
  <cp:lastPrinted>2021-09-20T09:59:00Z</cp:lastPrinted>
  <dcterms:modified xsi:type="dcterms:W3CDTF">2021-12-21T11:33:00Z</dcterms:modified>
  <cp:revision>2</cp:revision>
  <dc:subject/>
  <dc:title>Проект</dc:title>
</cp:coreProperties>
</file>